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夜缠绵 淡漠的紫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紫罗兰之梦一段缱绻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大地上，紫色是一种神秘而独特的颜色，它不仅能代表着皇贵，也常常被赋予了爱情与浪漫的象征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仿佛是一个梦幻般的情境，让人想起那些难以忘怀的深夜，与心爱之人的温柔相拥。</w:t>
      </w:r>
      <w:r>
        <w:rPr>
          <w:sz w:val="32"/>
          <w:szCs w:val="32"/>
        </w:rPr>
        <w:t>&lt;/p&gt;&lt;p&gt;&lt;img src="/static-img/ZmQ97K1l-2_UjytW1vJnQVYohHTLgmQefYb31C-mLObyyyTImr7YGYCD_Yv0KZeU.jpg"&gt;&lt;/p&gt;&lt;p&gt;</w:t>
      </w:r>
      <w:r>
        <w:rPr>
          <w:sz w:val="32"/>
          <w:szCs w:val="32"/>
        </w:rPr>
        <w:t>记得有一对新婚夫妇，他们选择了一家位于风景如画小镇的小酒店度蜜月。在那里的每个角落都散发着淡漠之美，每一个细节似乎都在为他们准备一场完美的浪漫之旅。那晚，当天空中星辰点点闪烁时，他们决定在酒店的大床上享受一次特别的“紫罗兰之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装饰得极其精致，一张大床铺满了鲜花，其中最引人注目的就是那一束束盛开的紫罗兰，它们静静地躺在床头柜上，仿佛是宿命般邀请他们共度良宵。两人轻声笑谈，然后缓缓靠近，在那片淡漠中，将彼此紧紧拥抱。</w:t>
      </w:r>
      <w:r>
        <w:rPr>
          <w:sz w:val="32"/>
          <w:szCs w:val="32"/>
        </w:rPr>
        <w:t>&lt;/p&gt;&lt;p&gt;&lt;img src="/static-img/nsBOEblGEcVV9Ic3lC6vUlYohHTLgmQefYb31C-mLObyyyTImr7YGYCD_Yv0KZeU.jpg"&gt;&lt;/p&gt;&lt;p&gt;</w:t>
      </w:r>
      <w:r>
        <w:rPr>
          <w:sz w:val="32"/>
          <w:szCs w:val="32"/>
        </w:rPr>
        <w:t>随后，是无数次亲吻，无数次抚摸，无数次低语，那些都是两颗心之间最真挚的情感表达。而当天亮时，阳光透过窗帘洒进来，那份温暖让他们更加沉浸于这一刻。一整晚，就像是一场梦一般，而那个瞬间，被永远锁定在时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知有多少双年轻恋人重复过。这一切，只因为那“一夜缠绵 淡漠的紫色”，它成了他们共同回忆中的缩影——一种无法言喻、却又无比珍贵的情感印记。</w:t>
      </w:r>
      <w:r>
        <w:rPr>
          <w:sz w:val="32"/>
          <w:szCs w:val="32"/>
        </w:rPr>
        <w:t>&lt;/p&gt;&lt;p&gt;&lt;img src="/static-img/RD93NUg9uSh2uCglU93m3lYohHTLgmQefYb31C-mLObyyyTImr7YGYCD_Yv0KZeU.jpg"&gt;&lt;/p&gt;&lt;p&gt;&lt;a href = "/doc/775005-</w:t>
      </w:r>
      <w:r>
        <w:rPr>
          <w:sz w:val="32"/>
          <w:szCs w:val="32"/>
        </w:rPr>
        <w:t xml:space="preserve">一夜缠绵 淡漠的紫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之梦一段缱绻的爱情故事</w:t>
      </w:r>
      <w:r>
        <w:rPr>
          <w:sz w:val="32"/>
          <w:szCs w:val="32"/>
        </w:rPr>
        <w:t>.doc" rel="alternate" download="775005-</w:t>
      </w:r>
      <w:r>
        <w:rPr>
          <w:sz w:val="32"/>
          <w:szCs w:val="32"/>
        </w:rPr>
        <w:t xml:space="preserve">一夜缠绵 淡漠的紫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之梦一段缱绻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